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7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</w:rPr>
              <w:t>ΠΡΟΣ</w:t>
            </w:r>
            <w:r>
              <w:rPr>
                <w:rFonts w:cs="Arial"/>
                <w:sz w:val="20"/>
                <w:vertAlign w:val="superscript"/>
              </w:rPr>
              <w:t>(1)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ΝΕΜ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39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18"/>
                <w:vertAlign w:val="superscript"/>
              </w:rPr>
              <w:t>(3</w:t>
            </w:r>
            <w:r>
              <w:rPr>
                <w:rFonts w:cs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93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τους τελευταίους δώδεκα (12) μήνες από την υποβολή της  αιτήσεώς μου έχω 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απασχοληθεί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α το χρονικό διάστημα από …./…./……. έως …../…../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με την ιδιότητα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55" w:leader="none"/>
              </w:tabs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7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</w:rPr>
              <w:t>ΠΡΟΣ</w:t>
            </w:r>
            <w:r>
              <w:rPr>
                <w:rFonts w:cs="Arial"/>
                <w:sz w:val="20"/>
                <w:vertAlign w:val="superscript"/>
              </w:rPr>
              <w:t>(1)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Σ   ΝΕΜ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39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18"/>
                <w:vertAlign w:val="superscript"/>
              </w:rPr>
              <w:t>(3</w:t>
            </w:r>
            <w:r>
              <w:rPr>
                <w:rFonts w:cs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93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τους τελευταίους δώδεκα (12) μήνες από την υποβολή της  αιτήσεώς μου δεν έχω 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απασχοληθεί σε φορείς του δημοσίου τομέα του άρθρου 1 παρ.1 του Ν.3812/2009. 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με την ιδιότητα του εποχικού εργαζόμενου για κάλυψη περιοδικών ή πρόσκαιρων αναγκών 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55" w:leader="none"/>
              </w:tabs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 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rFonts w:eastAsia="Arial"/>
        </w:rPr>
        <w:t xml:space="preserve">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440" w:firstLine="72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9"/>
      <w:gridCol w:w="4387"/>
    </w:tblGrid>
    <w:tr>
      <w:trPr/>
      <w:tc>
        <w:tcPr>
          <w:tcW w:w="5009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b/>
      <w:color w:val="000000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24:00Z</dcterms:created>
  <dc:creator>otauser</dc:creator>
  <dc:description/>
  <cp:keywords/>
  <dc:language>en-US</dc:language>
  <cp:lastModifiedBy>HP Inc.</cp:lastModifiedBy>
  <cp:lastPrinted>2019-05-23T08:16:00Z</cp:lastPrinted>
  <dcterms:modified xsi:type="dcterms:W3CDTF">2020-07-02T07:22:00Z</dcterms:modified>
  <cp:revision>34</cp:revision>
  <dc:subject/>
  <dc:title>«Είμαι κάτοικος του Δήμου ΝΕΜΕΑΣ </dc:title>
</cp:coreProperties>
</file>